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відома  авторів  „Збірника  наукових  праць  ДДТУ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„Збірника наукових праць ДДТУ” приймаються оригінальні статті, що містять нові наукові результати в галузі технічних і природничих наук, які раніше не публікували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искорення публікації статті її необхідно подавати набраною в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не нижче версії 97 року) на дискетах та роздрукованою в 2-х примірниках. Загальний обсяг статті повинен бути не менше 4 сторінок формату А4, але не повинен перевищувати 6 сторінок. Рукопис має бути ретельно вивіреним і підписаним усіма авторами.</w:t>
      </w:r>
      <w:r>
        <w:rPr>
          <w:b/>
          <w:i/>
          <w:sz w:val="28"/>
          <w:szCs w:val="28"/>
          <w:lang w:val="uk-UA"/>
        </w:rPr>
        <w:t xml:space="preserve"> Повну відповідальність за граматичні, технічні помилки та механічні описки несуть авто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ються лише наукові статті, які згідно з Постановою Президії ВАК України від 15.01.2003р. № 7-05/1 мають такі необхідні елементи (виділяються в тексті напівжирним шрифтом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а задачі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робо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подається у такому вигляді:</w:t>
      </w:r>
    </w:p>
    <w:p>
      <w:pPr>
        <w:pStyle w:val="Normal"/>
        <w:jc w:val="both"/>
        <w:rPr/>
      </w:pPr>
      <w:r>
        <w:rPr>
          <w:lang w:val="uk-UA"/>
        </w:rPr>
        <w:t>УД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Times New Roman (12 пт)                                    П.І.Б., наук.ступінь, звання (посада)</w:t>
      </w:r>
    </w:p>
    <w:p>
      <w:pPr>
        <w:pStyle w:val="Normal"/>
        <w:ind w:firstLine="6480"/>
        <w:jc w:val="both"/>
        <w:rPr>
          <w:lang w:val="uk-UA"/>
        </w:rPr>
      </w:pPr>
      <w:r>
        <w:rPr>
          <w:lang w:val="uk-UA"/>
        </w:rPr>
        <w:t>Times New Roman, 12 п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на назва органі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НАЗВА СТАТТІ</w:t>
      </w:r>
      <w:r>
        <w:rPr>
          <w:lang w:val="uk-UA"/>
        </w:rPr>
        <w:t xml:space="preserve"> – </w:t>
      </w:r>
      <w:r>
        <w:rPr>
          <w:lang w:val="en-US"/>
        </w:rPr>
        <w:t>Arial</w:t>
      </w:r>
      <w:r>
        <w:rPr>
          <w:lang w:val="uk-UA"/>
        </w:rPr>
        <w:t>, 12пт, жирний, прописними літерами по цент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Текст статті – Times New Roman, 12 пт, в одну колонку, інтервал – одинарний, абзацний відступ – 1,25 м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Формули – вбудованим редактором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quation</w:t>
      </w:r>
      <w:r>
        <w:rPr>
          <w:lang w:val="uk-UA"/>
        </w:rPr>
        <w:t xml:space="preserve"> (версія не нижче 3.0). Розмір елементів формул – 12, 11, 8, 18, 12 пт відповідно. Формули вирівнюються по центру. Нумерація формул – в круглих дужках, вирівнюється по правому краю тексту. Додаткова відстань абзацу з формулою від тексту – 6 пт зверху і знизу. Позначення основних величин повинні відповідати сучасній міжнародній системі С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хнічні рисунки – в тексті, підпис – під рисунком, шрифт – Times New Roman, 12 пт, виступ на ширину слова рисунок і його номеру. Підпис повинен виконуватись у вигляді фрейму за одне ціле з рисунком. Якщо рисунок має великий розмір, він може виконуватись на окремому аркуш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блиці вставлені в текст. Назва таблиці – над таблицею, шрифт – Times New Roman, 12 пт, відступ абзацу – 1,25 м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Літературу, на яку є посилання в статті, слід подавати загальним списком у порядку вживання в статті з позначенням у тексті порядковою цифрою в квадратних дужках. Список літератури повинен відповідати ГОСТ 7.1-84. Посилання на неопубліковані роботи не дозволяютьс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Поля – всі 2,5 с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ті окремим файлом додається набраний у Times New Roman, 12 пт реферат мовою статті та англійською мовою, який має містити: УДК, П.І.Б. авторів, назву статті, текст реферату обсягом 5-7 рядків та ключові слова (не більше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одного автора (співавтора) приймаються не більше двох ста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дколегія має право відхилити матеріали, що пропонуються до видання у збірці, якщо виникають сумніви відносно наукового рівня чи новизни, або направити рукопис на додаткове рецензування. У разі повернення статті автору для виправлення, датою подання вважається день отримання останнього варіан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атті до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рецензія, завірена печаткою організації (рецензент повинен мати науковий ступі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кафедри, завірена канцелярською печатк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авто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, оформлені з порушенням вимог, та які не мають супровідних документів, до розгляду редакційною колегією не приймаю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рміни подання статей до 1-го і 2-го випусків Збірника відповідно не пізніше 1 вересня та 1 березня кожного року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06" w:footer="0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7:00Z</dcterms:created>
  <dc:creator>user</dc:creator>
  <dc:description/>
  <dc:language>en-US</dc:language>
  <cp:lastModifiedBy>user</cp:lastModifiedBy>
  <cp:lastPrinted>2010-01-29T09:17:00Z</cp:lastPrinted>
  <dcterms:modified xsi:type="dcterms:W3CDTF">2010-01-29T07:23:00Z</dcterms:modified>
  <cp:revision>17</cp:revision>
  <dc:subject/>
  <dc:title/>
</cp:coreProperties>
</file>