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02.75pt;width:467.3pt;height:102.65pt;mso-wrap-style:none;v-text-anchor:middle;mso-position-vertical:top" type="_x0000_t136">
            <v:path textpathok="t"/>
            <v:textpath on="t" fitshape="t" string="Презентация книги&#10;К. Тур- Коновалова, Д. Замрій &quot;Художник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 </w:t>
      </w: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pict>
          <v:shape id="shape_0" fillcolor="white" stroked="t" o:allowincell="f" style="position:absolute;margin-left:0pt;margin-top:-15.8pt;width:331.45pt;height:15.7pt;mso-wrap-style:none;v-text-anchor:middle;mso-position-vertical:top" type="_x0000_t136">
            <v:path textpathok="t"/>
            <v:textpath on="t" fitshape="t" string="«Він був звичайним кріпаком... а став «символом нації&quot;." style="font-family:&quot;Times New Roman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26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6371"/>
      </w:tblGrid>
      <w:tr>
        <w:trPr/>
        <w:tc>
          <w:tcPr>
            <w:tcW w:w="6229" w:type="dxa"/>
            <w:tcBorders/>
          </w:tcPr>
          <w:p>
            <w:pPr>
              <w:pStyle w:val="Normal"/>
              <w:ind w:left="1512" w:hanging="0"/>
              <w:rPr>
                <w:lang w:val="uk-UA"/>
              </w:rPr>
            </w:pPr>
            <w:r>
              <w:rPr/>
              <w:drawing>
                <wp:inline distT="0" distB="0" distL="0" distR="0">
                  <wp:extent cx="2857500" cy="42100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ур-Коновалов К., Замрій Д. Художник: роман / К. Тур-Коновалов, Д. Замрій. – Х.: Кн. Клуб «Клуб Сімейного Дозвілля», 2013. – 368 с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марте этого года весь мир будет отмеч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-летие со дня рождения известного украинского поэта, художника, общественного деятеля Тараса Шевченк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 xml:space="preserve"> этой дате к читателю попадет удачная романтическая биография Кобзаря – роман "Художник". Книгу написали известные украинские сценаристы Денис Замрий и Константин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ур-Коновалов. В произведении Тарас Шевченко прежде всего раскрывается как худож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В центре сюжета романа-биографии "Художник" – история жизни великого украинского поэта и художника Тараса Шевченко, а именно тот судьбоносный момент, когда крепостной подмастерь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ог стать свободным человеком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1836 году из Италии в Россию возвращается известный художник Карл Брюллов, и в одном селе видит портрет девушки работы неизвестного мастера. Так судьба свела этих людей, чтобы открыть миру Тараса Шевченко – великого художника 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э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Знакомство с выдающимися деятелями украинской и русской культуры – художником Сошенко, поэтом Гребинкой, искусствоведом Григоровичем, участие Брюллова и самого Жуковского и, наконец, знаковая лотерея, которая позволила собрать необходимые для выкупа крепостного художника деньги, – эти подлинные исторические события и составляют сюжет романа. Книга демонстрирует другой, не хрестоматийный взгляд на личность Шевченко, живого человека, а не статью из учебника. Это история о том, как никому не известны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лярчу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из мастерской Ширяева превратил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модного столичного худож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вченко, по мнению критиков и рецензентов, предстает в романе создателем с многогранным мировоззрением, молоды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романтичны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вописцем и поэтом, покорившим столицу империи только благодаря своему таланту. Собственно, как и было в действи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"Собственно, нам ничего не надо было выдумывать или придумывать. Шевченко в романе такой, каким он был в свои 24 года – жизнерадостным, оптимистичным, с романтическими взглядами на мир. Мы хотим передать читателю историю его блестящего взлета, историю его любви, историю взаимоотношений с передовыми людьми своей эпохи. По жанру мы написал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инороман – произведение, достойное экранизации", – говорит один из авторов книги Константи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Тур-Конова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"Шевченко, заметьте, не был простым маляром. Шевченко был художником-академисто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, его судьбой интересовались Карл Брюллов, Василий Жуковский, члены императорской семьи, не говоря уже о миллионах соотечественников. Наш роман – это еще и история простых человеческих взаимоотношений, без которых невозможно ни одно произведение. Читатель, обративший свое внимание на наш роман, узнает много нового для себя – мы создаем качественную современную историческую беллетристику, наполненную событиями, деталями, историческими фигурами. Это проза, которую давно уже ждет наш читатель и зритель", – отмечает автор книг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енис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мр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Шевченковед Серге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альченко, прочитав "Художника", отметил: "Творить образ гениальной личности в художественной литературе решается далеко не каждый. Кроме большой ответственности, есть еще и опасность нарушить или даже разрушить канон гения, который из-за чрезмерного старания популяризаторов-биографов вошел в сознание миллионов преимущественно в виде пророка, непримиримого борца-революционера. В "Художнике" же подан образ земного человека Шевченко, в котором еще в молодые годы проросли зерна таланта сначала художника, а затем и поэта, ставшие впоследствии двумя могучими крыльями гениальной личности и репрезентанта украинской нации".</w:t>
      </w:r>
    </w:p>
    <w:sectPr>
      <w:type w:val="nextPage"/>
      <w:pgSz w:w="11906" w:h="16838"/>
      <w:pgMar w:left="1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2:00Z</dcterms:created>
  <dc:creator>Orlova</dc:creator>
  <dc:description/>
  <dc:language>en-US</dc:language>
  <cp:lastModifiedBy>Orlova</cp:lastModifiedBy>
  <dcterms:modified xsi:type="dcterms:W3CDTF">2014-03-04T11:48:00Z</dcterms:modified>
  <cp:revision>6</cp:revision>
  <dc:subject/>
  <dc:title> </dc:title>
</cp:coreProperties>
</file>